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1928"/>
        <w:gridCol w:w="1591"/>
        <w:gridCol w:w="838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需求表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周岁及以下，爱岗敬业、有责任心，有较强的亲和力、沟通能力、性格开朗，团队意识强；形象气质佳，抗压性强，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及以上房地产销售经验者条件可适当放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平面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；视觉传达（平面设计）等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房地产平面设计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强的创意、策划能力，良好的文字表达能力，思维敏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晓市场营销、平面设计知识，熟练使用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dobe illustrator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视频剪辑等常用设计制作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认真，有责任心，踏实肯干，富有团队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备良好的美术基础，良好的创意构思能力；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策划专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及以下；市场营销、新闻、中文、视觉传达专业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策划、企划类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产品策划、广告宣传、媒体运作、活动策划等方面均有较强的策划能力和执行能力，文案水平较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房地产的全程营销，了解当地房地产市场，对于营销推广有见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思路清晰，有良好的沟通、协调合作团队的能力，责任心强，较强的自我调节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正豪</cp:lastModifiedBy>
  <dcterms:modified xsi:type="dcterms:W3CDTF">2025-02-25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E5AC95484DD9B5D75A936CEEE364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jliZWMyNzA4ZTE5NWJmMGYxYTRiNzg5MTM2ZGRmMDEiLCJ1c2VySWQiOiIyODcxNzUyOTYifQ==</vt:lpwstr>
  </property>
  <property fmtid="{D5CDD505-2E9C-101B-9397-08002B2CF9AE}" pid="5" name="commondata">
    <vt:lpwstr>commondata</vt:lpwstr>
  </property>
</Properties>
</file>